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I’m Gonna Sta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graphed by: DJ Dan &amp; Wynette Miller (Feb. 2008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jdan_miller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; Get My Drink On by Toby Keith. Album Big Dog Dad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dance, 32 counts, beginner/intermediat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ition: Right open promenade, opposite footwork. </w:t>
      </w:r>
      <w:r>
        <w:rPr>
          <w:rFonts w:cs="Arial" w:ascii="Arial" w:hAnsi="Arial"/>
          <w:b/>
          <w:sz w:val="20"/>
          <w:szCs w:val="20"/>
        </w:rPr>
        <w:t>LADY</w:t>
      </w:r>
      <w:r>
        <w:rPr>
          <w:rFonts w:cs="Arial" w:ascii="Arial" w:hAnsi="Arial"/>
          <w:sz w:val="20"/>
          <w:szCs w:val="20"/>
        </w:rPr>
        <w:t xml:space="preserve"> steps l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ro 32 </w:t>
      </w:r>
      <w:r>
        <w:rPr>
          <w:rFonts w:cs="Arial" w:ascii="Arial" w:hAnsi="Arial"/>
          <w:sz w:val="20"/>
          <w:szCs w:val="20"/>
          <w:lang w:val="en-US"/>
        </w:rPr>
        <w:t>count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EL STRUTS FWD R/L, LOCK STEP FWD; HEEL FWD–STEP BACK, COASTE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</w:t>
        <w:tab/>
        <w:t xml:space="preserve">Step on Right heel forward. Drop Right to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</w:t>
        <w:tab/>
        <w:t>Step on Left heel forward. Drop Left t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Right forward. Lock Left behind Right. Step Righ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Touch Left heel forward. Step Left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Right back. Step Left next to Right. Step Righ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EL STRUTS FWD L/R, LOCK STEP FWD; HEEL FWD–STEP BACK, COASTE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</w:t>
        <w:tab/>
        <w:t xml:space="preserve">Step on Left heel forward. Drop Left to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</w:t>
        <w:tab/>
        <w:t>Step on Right heel forward. Drop Right t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forward. Lock Right behind Left. Step Lef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Touch Right heel forward. Step Right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Left back. Step Right next to Left. Step Lef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E STRUTS SIDE/CROSS, SIDE-TOGETHER-FORWARD; X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 go man right hand, lady left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</w:t>
        <w:tab/>
        <w:t xml:space="preserve">Step on Right toe to right side. Drop Right he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&amp;</w:t>
        <w:tab/>
        <w:t>Step on Left toe across Right. Drop Left h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Right to right side. Step Left next to Right. Step Righ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</w:t>
        <w:tab/>
        <w:t>Step on Left toe to left side. Drop Left h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</w:t>
        <w:tab/>
        <w:t>Step on Right toe across Left. Drop Right he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in man right hand, lady left hand. Start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Left to left side. Step Right next to Left. Step Lef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 FWD R/L, RUN FWD; X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Walk forward Right,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un forward Right, Left,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Walk forward Left,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un forward Left, Right,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an_mill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3:00Z</dcterms:created>
  <dc:creator> </dc:creator>
  <dc:description/>
  <cp:keywords/>
  <dc:language>en-US</dc:language>
  <cp:lastModifiedBy>Patricia Brown</cp:lastModifiedBy>
  <dcterms:modified xsi:type="dcterms:W3CDTF">2009-02-25T05:53:00Z</dcterms:modified>
  <cp:revision>2</cp:revision>
  <dc:subject/>
  <dc:title>I’m Gonna Stay</dc:title>
</cp:coreProperties>
</file>